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ting the Lord Build His Church </w:t>
      </w:r>
    </w:p>
    <w:p>
      <w:pPr>
        <w:pStyle w:val="Normal"/>
        <w:rPr>
          <w:b/>
          <w:b/>
          <w:bCs/>
        </w:rPr>
      </w:pPr>
      <w:r>
        <w:rPr>
          <w:b/>
          <w:bCs/>
        </w:rPr>
      </w:r>
    </w:p>
    <w:p>
      <w:pPr>
        <w:pStyle w:val="Normal"/>
        <w:rPr>
          <w:b/>
          <w:b/>
          <w:bCs/>
        </w:rPr>
      </w:pPr>
      <w:r>
        <w:rPr>
          <w:b/>
          <w:bCs/>
        </w:rPr>
        <w:t>Matt 16:13-18 Now when Jesus came into the district of Caesarea Philippi, he asked his disciples, "Who do people say that the Son of Man is?" 14 And they said, "Some say  John the Baptist, others say  Elijah, and others Jeremiah or one of the prophets." 15 He said to them, "But who do you say that I am?" 16 Simon Peter replied,  "You are  the Christ,  the Son of  the living God." 17 And Jesus answered him,  "Blessed are you,  Simon Bar-Jonah! For  flesh and blood has not revealed this to you,  but my Father who is in heaven. 18 And I tell you,  you are Peter, and  on this rock I will build my church, and  the gates of  hell shall not prevail against it. ESV</w:t>
      </w:r>
    </w:p>
    <w:p>
      <w:pPr>
        <w:pStyle w:val="Normal"/>
        <w:rPr>
          <w:b/>
          <w:b/>
          <w:bCs/>
        </w:rPr>
      </w:pPr>
      <w:r>
        <w:rPr>
          <w:b/>
          <w:bCs/>
        </w:rPr>
      </w:r>
    </w:p>
    <w:p>
      <w:pPr>
        <w:pStyle w:val="Normal"/>
        <w:rPr>
          <w:b/>
          <w:b/>
          <w:bCs/>
        </w:rPr>
      </w:pPr>
      <w:r>
        <w:rPr>
          <w:b/>
          <w:bCs/>
        </w:rPr>
        <w:t>Ps 127:1 Unless the Lord builds the house, those who build it labor in vain. Unless the Lord  watches over the city, the watchman stays awake in vain. ESV</w:t>
      </w:r>
    </w:p>
    <w:p>
      <w:pPr>
        <w:pStyle w:val="Normal"/>
        <w:rPr>
          <w:b/>
          <w:b/>
          <w:bCs/>
        </w:rPr>
      </w:pPr>
      <w:r>
        <w:rPr>
          <w:b/>
          <w:bCs/>
        </w:rPr>
      </w:r>
    </w:p>
    <w:p>
      <w:pPr>
        <w:pStyle w:val="BodyText2"/>
        <w:rPr/>
      </w:pPr>
      <w:r>
        <w:rPr/>
        <w:t>The video that was shown at the beginning of this sermon is entitled “The Garden” and is from the adaptation of Frog and Toad children’s book on PBS.</w:t>
      </w:r>
    </w:p>
    <w:p>
      <w:pPr>
        <w:pStyle w:val="Normal"/>
        <w:rPr/>
      </w:pPr>
      <w:r>
        <w:rPr/>
        <w:t>_______________________________________________________________________</w:t>
      </w:r>
    </w:p>
    <w:p>
      <w:pPr>
        <w:pStyle w:val="Normal"/>
        <w:rPr/>
      </w:pPr>
      <w:r>
        <w:rPr/>
      </w:r>
    </w:p>
    <w:p>
      <w:pPr>
        <w:pStyle w:val="Normal"/>
        <w:rPr/>
      </w:pPr>
      <w:r>
        <w:rPr/>
        <w:t xml:space="preserve">The idea of the church of God being a “spiritual house” or likened to a building project is a very common analogy used throughout the Bible.  It is good that God would use such common things to illustrate scriptural truths because they help to understand better the deeper things of God.  Most of us have at least built a house out of Lego’s or something and we have all seen the familiar site of a building going up where there was no building before, so even those of us who have never hit our thumb with a hammer can at least grasp this simple comparison.  God’s kingdom is like a building and we are the pieces of the building.  And yet from such a simple analogy, I feel the Lord would like to speak to us again – let us be open to what God would say through His Word tonight!    </w:t>
      </w:r>
    </w:p>
    <w:p>
      <w:pPr>
        <w:pStyle w:val="Normal"/>
        <w:rPr/>
      </w:pPr>
      <w:r>
        <w:rPr/>
      </w:r>
    </w:p>
    <w:p>
      <w:pPr>
        <w:pStyle w:val="Normal"/>
        <w:rPr/>
      </w:pPr>
      <w:r>
        <w:rPr/>
        <w:t>Our text in the 16</w:t>
      </w:r>
      <w:r>
        <w:rPr>
          <w:vertAlign w:val="superscript"/>
        </w:rPr>
        <w:t>th</w:t>
      </w:r>
      <w:r>
        <w:rPr/>
        <w:t xml:space="preserve"> chapter of Matthew was a pivotal point in Jesus’ ministry because for the first time He was checking to see if His closest followers were “getting it” or not.  For the first couple of years of the disciples following Jesus, they were mainly observers with no real tests or exams to see if they were actually retaining anything.  But now, as Jesus’ ministry was winding up, He wanted to see if anything that He had taught had sunk in and stuck fast in their souls.  And so He began a series of questions and sessions alone with the disciples where He would ask them things and listen to their replies and then respond.  </w:t>
      </w:r>
    </w:p>
    <w:p>
      <w:pPr>
        <w:pStyle w:val="Normal"/>
        <w:rPr/>
      </w:pPr>
      <w:r>
        <w:rPr/>
      </w:r>
    </w:p>
    <w:p>
      <w:pPr>
        <w:pStyle w:val="Normal"/>
        <w:rPr/>
      </w:pPr>
      <w:r>
        <w:rPr/>
        <w:t xml:space="preserve">Jesus had much time and effort invested in these men and, although they didn’t realize it fully at the time, there was much resting on their shoulders.  Jesus Christ was going to die to provide the price for sin and then leave His kingdom under their direction and guidance.  If they did not grasp the lessons that He was teaching them or respond correctly, then all would be lost and He would have to raise up His church another way.  And so these questions were not mere deep thoughts for our reading pleasure or doctrine today, but were real, pertinent questions that Jesus wanted to see how they answered.  Because these men would be the first building blocks and instruments through which the building of His church would be formed.  </w:t>
      </w:r>
    </w:p>
    <w:p>
      <w:pPr>
        <w:pStyle w:val="Normal"/>
        <w:rPr/>
      </w:pPr>
      <w:r>
        <w:rPr/>
      </w:r>
    </w:p>
    <w:p>
      <w:pPr>
        <w:pStyle w:val="Normal"/>
        <w:rPr/>
      </w:pPr>
      <w:r>
        <w:rPr/>
        <w:t>Jesus asked them “who do men say that I am?”  But that wasn’t what He really wanted to know – He really wanted to know “do you guys get who I am?”  Of course, it was Peter who had the boldness and the revelation to state very positively that “you are the Christ, the son of the Living God,” a term and title that has been much watered down in recent times but for a Jew to make about another human being was astonishing.  The Jews knew that the Christ, the Messiah, would be none other than Jehovah God come in flesh.  And Peter was saying, “you are God, the very God we have served all of our life, yet come to us born of a woman in the form of a Son and in the form of flesh.”  It had been a long journey of hard knocks, but somehow, hard-headed Peter had gotten the most important part!  He had recognized who Jesus Christ was, and Jesus turns to him and utters those powerful and yet somewhat strange response:</w:t>
      </w:r>
    </w:p>
    <w:p>
      <w:pPr>
        <w:pStyle w:val="Normal"/>
        <w:rPr/>
      </w:pPr>
      <w:r>
        <w:rPr/>
      </w:r>
    </w:p>
    <w:p>
      <w:pPr>
        <w:pStyle w:val="Normal"/>
        <w:rPr>
          <w:b/>
          <w:b/>
          <w:bCs/>
        </w:rPr>
      </w:pPr>
      <w:r>
        <w:rPr>
          <w:b/>
          <w:bCs/>
        </w:rPr>
        <w:t>Matt 16:17-18 And Jesus answered him,  "Blessed are you,  Simon Bar-Jonah! For  flesh and blood has not revealed this to you,  but my Father who is in heaven. 18 And I tell you,  you are Peter, and  on this rock I will build my church, and  the gates of  hell shall not prevail against it. ESV</w:t>
      </w:r>
    </w:p>
    <w:p>
      <w:pPr>
        <w:pStyle w:val="Normal"/>
        <w:rPr/>
      </w:pPr>
      <w:r>
        <w:rPr/>
        <w:t xml:space="preserve">  </w:t>
      </w:r>
    </w:p>
    <w:p>
      <w:pPr>
        <w:pStyle w:val="Normal"/>
        <w:rPr/>
      </w:pPr>
      <w:r>
        <w:rPr/>
        <w:t xml:space="preserve">There is a play on words here as Jesus changed Simon’s name to Peter.  Peter, </w:t>
      </w:r>
      <w:r>
        <w:rPr>
          <w:i/>
          <w:iCs/>
        </w:rPr>
        <w:t>petros</w:t>
      </w:r>
      <w:r>
        <w:rPr/>
        <w:t xml:space="preserve"> in the Greek, means “a little rock.”  But the term for “rock” as in “on this rock I will build my church” refers to a very huge boulder or bedrock used for foundation.  It was not the man Peter that Jesus would build His church upon, although Peter would be a part of it, but rather upon the foundation of the huge truth that Peter had grasped, namely that Jesus was the Christ, the Son of the Living God, that is to say, God come in flesh!</w:t>
      </w:r>
    </w:p>
    <w:p>
      <w:pPr>
        <w:pStyle w:val="Normal"/>
        <w:rPr/>
      </w:pPr>
      <w:r>
        <w:rPr/>
      </w:r>
    </w:p>
    <w:p>
      <w:pPr>
        <w:pStyle w:val="Normal"/>
        <w:rPr/>
      </w:pPr>
      <w:r>
        <w:rPr/>
        <w:t xml:space="preserve">It is that phrase of Jesus, “on this rock I will build my church” that I would like to lift to your full attention today.  And it is from that phrase that I believe God would speak to us tonight.  Jesus said, “on this rock, I will build my church.”  </w:t>
      </w:r>
    </w:p>
    <w:p>
      <w:pPr>
        <w:pStyle w:val="Normal"/>
        <w:rPr/>
      </w:pPr>
      <w:r>
        <w:rPr/>
        <w:t>_______________________________________________________________________</w:t>
      </w:r>
    </w:p>
    <w:p>
      <w:pPr>
        <w:pStyle w:val="Normal"/>
        <w:rPr/>
      </w:pPr>
      <w:r>
        <w:rPr/>
        <w:t xml:space="preserve">   </w:t>
      </w:r>
    </w:p>
    <w:p>
      <w:pPr>
        <w:pStyle w:val="Normal"/>
        <w:rPr/>
      </w:pPr>
      <w:r>
        <w:rPr/>
        <w:t>“</w:t>
      </w:r>
      <w:r>
        <w:rPr/>
        <w:t>On this rock, I will build my church.”  Notice that first this speaks to us that:</w:t>
      </w:r>
    </w:p>
    <w:p>
      <w:pPr>
        <w:pStyle w:val="Normal"/>
        <w:rPr/>
      </w:pPr>
      <w:r>
        <w:rPr/>
      </w:r>
    </w:p>
    <w:p>
      <w:pPr>
        <w:pStyle w:val="Normal"/>
        <w:rPr>
          <w:i/>
          <w:i/>
          <w:iCs/>
        </w:rPr>
      </w:pPr>
      <w:r>
        <w:rPr>
          <w:i/>
          <w:iCs/>
        </w:rPr>
        <w:t>Jesus is the builder of His church.</w:t>
      </w:r>
    </w:p>
    <w:p>
      <w:pPr>
        <w:pStyle w:val="Normal"/>
        <w:rPr>
          <w:i/>
          <w:i/>
          <w:iCs/>
        </w:rPr>
      </w:pPr>
      <w:r>
        <w:rPr>
          <w:i/>
          <w:iCs/>
        </w:rPr>
      </w:r>
    </w:p>
    <w:p>
      <w:pPr>
        <w:pStyle w:val="Normal"/>
        <w:rPr/>
      </w:pPr>
      <w:r>
        <w:rPr/>
        <w:t xml:space="preserve">The word for “church” here in the Greek is </w:t>
      </w:r>
      <w:r>
        <w:rPr>
          <w:i/>
          <w:iCs/>
        </w:rPr>
        <w:t>ekklesia</w:t>
      </w:r>
      <w:r>
        <w:rPr/>
        <w:t>, meaning “a meeting of believers or a community of believers.”  It refers to both a local body of believers in a local church setting and the community of believers as a whole.  Let’s focus for now on the local assembly, this church, and realize a great truth:  only Jesus can build the church.</w:t>
      </w:r>
    </w:p>
    <w:p>
      <w:pPr>
        <w:pStyle w:val="Normal"/>
        <w:rPr/>
      </w:pPr>
      <w:r>
        <w:rPr/>
      </w:r>
    </w:p>
    <w:p>
      <w:pPr>
        <w:pStyle w:val="Normal"/>
        <w:rPr/>
      </w:pPr>
      <w:r>
        <w:rPr/>
        <w:t xml:space="preserve">In the past few weeks, meditating on this statement made by Jesus has caused me to realize that in some ways I’ve been approaching things the wrong way.  And it has brought great relief and hope to me in my outlook for this year.  It is good for us to realize what is being taught in this statement:  I cannot build the church of God here.  It’s not my job to put together and build the church.  Nowhere does Jesus ever tell His disciples to “build my church.”  Rather the commandment for them was always to reach “people.”  Only Jesus can build the church.  Only He can grow a local assembly.  Only He can send the right components that fit well together to be what He wants to be.  Only He can wash away sins.  Only He can fill people with the Holy Spirit.  Only He can convict hearts to repent.  Only He can lead us down the paths of righteousness.  Only He can get people to heaven.  Only He can call to ministry.  Only He can cause people to bear fruit.  This is His church and Jesus alone is the builder.  </w:t>
      </w:r>
    </w:p>
    <w:p>
      <w:pPr>
        <w:pStyle w:val="Normal"/>
        <w:rPr/>
      </w:pPr>
      <w:r>
        <w:rPr/>
      </w:r>
    </w:p>
    <w:p>
      <w:pPr>
        <w:pStyle w:val="Normal"/>
        <w:rPr/>
      </w:pPr>
      <w:r>
        <w:rPr/>
        <w:t xml:space="preserve">I have learned that in pastoring, that when I was pushing the hardest for something to happen and trying to “make it happen” is when things fell apart and didn’t happen and then, when I was just seeking God’s will and focusing on winning souls and letting people grow, then the greatest moves of God and greatest harvests broke out.  Think about that with me:  our church has been defined by great and sudden harvests.  There was a great harvest at the end of our first year where new people came in.  And then two different revivals where a great number of people were born again all at the same time and those people have largely stuck in the kingdom of God.  None of that was our pushing for something to happen, but rather was God breaking in on us!  We were reaching people and God decided to add to the church and sent to us what would become key core parts of this local ministry.  It is a telling phrase, that phrase in the book of Acts, “and God added daily to the church.”  The disciples were focused on right doctrine and fellowship and the result was that </w:t>
      </w:r>
      <w:r>
        <w:rPr>
          <w:i/>
          <w:iCs/>
        </w:rPr>
        <w:t xml:space="preserve">God </w:t>
      </w:r>
      <w:r>
        <w:rPr/>
        <w:t xml:space="preserve">added daily to the church.  </w:t>
      </w:r>
    </w:p>
    <w:p>
      <w:pPr>
        <w:pStyle w:val="Normal"/>
        <w:rPr/>
      </w:pPr>
      <w:r>
        <w:rPr/>
      </w:r>
    </w:p>
    <w:p>
      <w:pPr>
        <w:pStyle w:val="Normal"/>
        <w:rPr/>
      </w:pPr>
      <w:r>
        <w:rPr/>
        <w:t>I’m not against group and organized outreach, but I’ll say it again:  it is a fact that the disciples never actually did a Saturday outreach or a special group outreach – everyday of their life was an outreach.  They didn’t need Pastor Peter to tell them to show up on such and such day to for that one day “make revival happen.”  They didn’t need a chart and a reward system to motivate them for one month to invite people – they did it all of the time, continually.  We will continue to schedule revival services now and then, but let me also point out that there is never found the modern concept of a “revival” meeting in the book of Acts.  They never had special services where a guest preacher came in for special outreach and growth, rather they were always in revival mode.  They were taking care of the business of God and God added daily to the church.  And in doing so nobody got the credit except for God – It was Jesus building His church.</w:t>
      </w:r>
    </w:p>
    <w:p>
      <w:pPr>
        <w:pStyle w:val="Normal"/>
        <w:rPr/>
      </w:pPr>
      <w:r>
        <w:rPr/>
      </w:r>
    </w:p>
    <w:p>
      <w:pPr>
        <w:pStyle w:val="Normal"/>
        <w:rPr/>
      </w:pPr>
      <w:r>
        <w:rPr/>
        <w:t xml:space="preserve">The story is of Frog and Toad – and if you are sick of Frog and Toad, just know that you’ll probably hear more of Frog and Toad because Frog and Toad will preach!  The story is that Frog goes to Toad’s house and sees that he has a garden.  He doesn’t have a garden so he wants a garden.  Toad gives him some seeds and says, “here if you will go take the seeds and plant these seeds and tend them, you will have a garden too.”  Frog takes the seeds and plants them and waters them and looks down and says, “now seeds start growing.”  And you saw what happened:  he said angrier and angrier, “now seeds start growing!”  And then he worked to try to make it happen faster and eventually after he had worn himself out by trying to get them to grow and had fallen asleep, he woke up and the seeds were growing.  And notice his final words:  He said, “it was very hard work.”  </w:t>
      </w:r>
    </w:p>
    <w:p>
      <w:pPr>
        <w:pStyle w:val="Normal"/>
        <w:rPr/>
      </w:pPr>
      <w:r>
        <w:rPr/>
      </w:r>
    </w:p>
    <w:p>
      <w:pPr>
        <w:pStyle w:val="Normal"/>
        <w:rPr/>
      </w:pPr>
      <w:r>
        <w:rPr/>
        <w:t>It was hard work, but not near as hard work as he made it.  Because he was thinking that he had to do all of it.  Actually all he had to do was plant the seeds and do what he could do and then trust God to do what only God can do.  So it is with us:  our job is to plant the seeds and tend the garden and protect it, but only God can send the sunshine and only God can send the rain and only God cause the seeds to do what is right.  We must use the right seeds and do what God directed and yet God causes the seeds to sprout and only God can produce fruit.</w:t>
      </w:r>
    </w:p>
    <w:p>
      <w:pPr>
        <w:pStyle w:val="Normal"/>
        <w:rPr/>
      </w:pPr>
      <w:r>
        <w:rPr/>
      </w:r>
    </w:p>
    <w:p>
      <w:pPr>
        <w:pStyle w:val="Normal"/>
        <w:rPr/>
      </w:pPr>
      <w:r>
        <w:rPr/>
        <w:t xml:space="preserve">So it is with God’s church:  we cannot make it happen.  It will not happen over night.  Anything that we do and even great effort cannot make God’s church grow faster.  It will only grow in His time because only He can build His church!  As I said before, Jesus never commanded His disciples to build the church, rather to reach people.  “Peter,” Jesus said, “If you love me, feed my sheep.”  That term build is used several times throughout the New Testament in relation to a commandment to God’s followers, but always in the sense that they are to build  people and themselves.  Listen:  </w:t>
      </w:r>
    </w:p>
    <w:p>
      <w:pPr>
        <w:pStyle w:val="Normal"/>
        <w:rPr/>
      </w:pPr>
      <w:r>
        <w:rPr/>
      </w:r>
    </w:p>
    <w:p>
      <w:pPr>
        <w:pStyle w:val="Normal"/>
        <w:rPr>
          <w:b/>
          <w:b/>
          <w:bCs/>
        </w:rPr>
      </w:pPr>
      <w:r>
        <w:rPr>
          <w:b/>
          <w:bCs/>
        </w:rPr>
        <w:t>Acts 20:32 And now  I commend you to God and to  the word of his grace, which is able to  build you up and to give you  the inheritance among all those who are sanctified. ESV</w:t>
      </w:r>
    </w:p>
    <w:p>
      <w:pPr>
        <w:pStyle w:val="Normal"/>
        <w:rPr>
          <w:b/>
          <w:b/>
          <w:bCs/>
        </w:rPr>
      </w:pPr>
      <w:r>
        <w:rPr>
          <w:b/>
          <w:bCs/>
        </w:rPr>
      </w:r>
    </w:p>
    <w:p>
      <w:pPr>
        <w:pStyle w:val="Normal"/>
        <w:rPr>
          <w:b/>
          <w:b/>
          <w:bCs/>
        </w:rPr>
      </w:pPr>
      <w:r>
        <w:rPr>
          <w:b/>
          <w:bCs/>
        </w:rPr>
        <w:t>Rom 15:2  Let each of us please his neighbor for his good, to build him up. ESV</w:t>
      </w:r>
    </w:p>
    <w:p>
      <w:pPr>
        <w:pStyle w:val="Normal"/>
        <w:rPr>
          <w:b/>
          <w:b/>
          <w:bCs/>
        </w:rPr>
      </w:pPr>
      <w:r>
        <w:rPr>
          <w:b/>
          <w:bCs/>
        </w:rPr>
      </w:r>
    </w:p>
    <w:p>
      <w:pPr>
        <w:pStyle w:val="Normal"/>
        <w:rPr>
          <w:b/>
          <w:b/>
          <w:bCs/>
        </w:rPr>
      </w:pPr>
      <w:r>
        <w:rPr>
          <w:b/>
          <w:bCs/>
        </w:rPr>
        <w:t>1 Thess 5:11 Therefore encourage one another and build one another up, just as you are doing. ESV</w:t>
      </w:r>
    </w:p>
    <w:p>
      <w:pPr>
        <w:pStyle w:val="Normal"/>
        <w:rPr>
          <w:b/>
          <w:b/>
          <w:bCs/>
        </w:rPr>
      </w:pPr>
      <w:r>
        <w:rPr>
          <w:b/>
          <w:bCs/>
        </w:rPr>
      </w:r>
    </w:p>
    <w:p>
      <w:pPr>
        <w:pStyle w:val="Normal"/>
        <w:rPr>
          <w:b/>
          <w:b/>
          <w:bCs/>
        </w:rPr>
      </w:pPr>
      <w:r>
        <w:rPr>
          <w:b/>
          <w:bCs/>
        </w:rPr>
        <w:t xml:space="preserve">Jude 20 But you, beloved,  build yourselves up in your most holy faith;  pray in the Holy Spirit; ESV         </w:t>
      </w:r>
    </w:p>
    <w:p>
      <w:pPr>
        <w:pStyle w:val="Normal"/>
        <w:rPr>
          <w:b/>
          <w:b/>
          <w:bCs/>
        </w:rPr>
      </w:pPr>
      <w:r>
        <w:rPr>
          <w:b/>
          <w:bCs/>
        </w:rPr>
      </w:r>
    </w:p>
    <w:p>
      <w:pPr>
        <w:pStyle w:val="Normal"/>
        <w:rPr/>
      </w:pPr>
      <w:r>
        <w:rPr/>
        <w:t xml:space="preserve">It’s a fine line of distinction that I’m preaching but I hope you grasp it and I hope it is changing your outlook.  It’s not your job to build the church, the local assembly, the group – it’s your job to reach people and build others up.  And to plant seeds of goodness and righteousness and to tend God’s garden.  And if we will do that, God will build His church.  If our church is built because of our great work or skill or talent or personality or ability or effort, then it is not Jesus’ church, but our church.  And we want a church that is “His church.”  And for it to be His church, it must be built by “Jesus Christ.”  </w:t>
      </w:r>
    </w:p>
    <w:p>
      <w:pPr>
        <w:pStyle w:val="Normal"/>
        <w:rPr/>
      </w:pPr>
      <w:r>
        <w:rPr/>
      </w:r>
    </w:p>
    <w:p>
      <w:pPr>
        <w:pStyle w:val="Normal"/>
        <w:rPr/>
      </w:pPr>
      <w:r>
        <w:rPr/>
        <w:t xml:space="preserve">This is why </w:t>
      </w:r>
      <w:r>
        <w:rPr>
          <w:i/>
          <w:iCs/>
        </w:rPr>
        <w:t>we must not just be busy about the kingdom of God but we should be busy about the right things</w:t>
      </w:r>
      <w:r>
        <w:rPr/>
        <w:t xml:space="preserve">.  Everything that we do should build up someone or try to reach someone.  We should focus on the person and trust that God will send us the right people to fill the right places and that He will work in their life to do what they need so that they will be a part.  Our job is to introduce people to the Master and give them repeated encounters of His presence and word and to encourage them in their walk.  It’s His job to build the church!  </w:t>
      </w:r>
    </w:p>
    <w:p>
      <w:pPr>
        <w:pStyle w:val="Normal"/>
        <w:rPr/>
      </w:pPr>
      <w:r>
        <w:rPr/>
      </w:r>
    </w:p>
    <w:p>
      <w:pPr>
        <w:pStyle w:val="Normal"/>
        <w:rPr/>
      </w:pPr>
      <w:r>
        <w:rPr/>
        <w:t xml:space="preserve">This is also why </w:t>
      </w:r>
      <w:r>
        <w:rPr>
          <w:i/>
          <w:iCs/>
        </w:rPr>
        <w:t>the greatest amount of effort or sacrifice of time is pointless without prayer</w:t>
      </w:r>
      <w:r>
        <w:rPr/>
        <w:t>.  Much effort and little prayer yields little profit.  But less effort and much prayer yields greater profit.  Much effort and much prayer yields the greatest profit.  It’s not that we can just sit back and do nothing – effort is needed and so is obedience to what God has called us to do – but we must be cognizant at all times that without God’s help, our greatest efforts will fail.  We need Him working in every area of our effort no matter how talented or persistent we are.  Because “except the Lord build the House, those that build, build in vain!”  Our other text was:</w:t>
      </w:r>
    </w:p>
    <w:p>
      <w:pPr>
        <w:pStyle w:val="Normal"/>
        <w:rPr/>
      </w:pPr>
      <w:r>
        <w:rPr/>
      </w:r>
    </w:p>
    <w:p>
      <w:pPr>
        <w:pStyle w:val="Normal"/>
        <w:rPr>
          <w:b/>
          <w:b/>
          <w:bCs/>
        </w:rPr>
      </w:pPr>
      <w:r>
        <w:rPr>
          <w:b/>
          <w:bCs/>
        </w:rPr>
        <w:t>Ps 127:1 Unless the Lord builds the house, those who build it labor in vain. Unless the Lord  watches over the city, the watchman stays awake in vain. ESV</w:t>
      </w:r>
    </w:p>
    <w:p>
      <w:pPr>
        <w:pStyle w:val="Normal"/>
        <w:rPr/>
      </w:pPr>
      <w:r>
        <w:rPr/>
        <w:t xml:space="preserve">  </w:t>
      </w:r>
    </w:p>
    <w:p>
      <w:pPr>
        <w:pStyle w:val="Normal"/>
        <w:rPr/>
      </w:pPr>
      <w:r>
        <w:rPr/>
        <w:t xml:space="preserve">That was Solomon speaking and he knew full well what he was talking about, having built the greatest temple ever constructed!  Without God behind us, our greatest preparation and sacrifice will fail.  Without God helping us, nothing will be accomplished.  All the effort in the world can’t make things happen unless God is in it.  Jesus will build His church – there is no other way to have a church that is “His church.”  </w:t>
      </w:r>
    </w:p>
    <w:p>
      <w:pPr>
        <w:pStyle w:val="Normal"/>
        <w:rPr/>
      </w:pPr>
      <w:r>
        <w:rPr/>
      </w:r>
    </w:p>
    <w:p>
      <w:pPr>
        <w:pStyle w:val="Normal"/>
        <w:rPr/>
      </w:pPr>
      <w:r>
        <w:rPr/>
        <w:t xml:space="preserve">This is also why </w:t>
      </w:r>
      <w:r>
        <w:rPr>
          <w:i/>
          <w:iCs/>
        </w:rPr>
        <w:t>we must be careful not to write people off because of what we view them as</w:t>
      </w:r>
      <w:r>
        <w:rPr/>
        <w:t xml:space="preserve">.  There was not one disciple or believer who believed that God could use Saul of Tarsus for their cause.  And even the faithful Ananias, when God spoke to him to go pray for Saul, had to have a little talk with God saying, “now Lord you know…”  And yet God said that Saul was a “chosen vessel” for His cause.  That is, Saul was a great piece of the Apostolic church and indeed he was!  He would write two-thirds of the New Testament and evangelize the known world and start more churches and ministries than the other apostles combined.  And God knew this back when Saul was the chief enemy of the church.  Don’t ever write anybody off.  Don’t ever say that somebody cannot do something great for the kingdom of God.  Because this is not your church nor my church – this is God’s church.  It belongs to Jesus:  He bought it with a great price.  And He will build His church as He sees fit!  And it’s going to boggle your mind!  </w:t>
      </w:r>
    </w:p>
    <w:p>
      <w:pPr>
        <w:pStyle w:val="Normal"/>
        <w:rPr/>
      </w:pPr>
      <w:r>
        <w:rPr/>
      </w:r>
    </w:p>
    <w:p>
      <w:pPr>
        <w:pStyle w:val="Normal"/>
        <w:rPr/>
      </w:pPr>
      <w:r>
        <w:rPr/>
        <w:t>Instead of trying to work it out and see if we can imagine whether or not someone fits in our church or not, why don’t you just focus on winning them to truth and then let God sort them out and decide if they fit.  Because this is His church and He sees beyond what we can see!  The old saying is “win them all and let God sort them out!”  We want to build His church, and as He builds His church there are going to be many people who shock the devil out of you – or at least the unbelief!</w:t>
      </w:r>
    </w:p>
    <w:p>
      <w:pPr>
        <w:pStyle w:val="Normal"/>
        <w:rPr/>
      </w:pPr>
      <w:r>
        <w:rPr/>
        <w:t>______________________________________________________________________</w:t>
      </w:r>
    </w:p>
    <w:p>
      <w:pPr>
        <w:pStyle w:val="Normal"/>
        <w:rPr/>
      </w:pPr>
      <w:r>
        <w:rPr/>
      </w:r>
    </w:p>
    <w:p>
      <w:pPr>
        <w:pStyle w:val="Normal"/>
        <w:rPr/>
      </w:pPr>
      <w:r>
        <w:rPr/>
        <w:t>“</w:t>
      </w:r>
      <w:r>
        <w:rPr/>
        <w:t>Upon this rock, I will build my church.”  The next thought that I would bring to you from this great statement is that:</w:t>
        <w:br/>
        <w:t xml:space="preserve">  </w:t>
      </w:r>
    </w:p>
    <w:p>
      <w:pPr>
        <w:pStyle w:val="Normal"/>
        <w:rPr>
          <w:i/>
          <w:i/>
          <w:iCs/>
        </w:rPr>
      </w:pPr>
      <w:r>
        <w:rPr>
          <w:i/>
          <w:iCs/>
        </w:rPr>
        <w:t>We are the stones of the building.</w:t>
      </w:r>
    </w:p>
    <w:p>
      <w:pPr>
        <w:pStyle w:val="Normal"/>
        <w:rPr>
          <w:i/>
          <w:i/>
          <w:iCs/>
        </w:rPr>
      </w:pPr>
      <w:r>
        <w:rPr>
          <w:i/>
          <w:iCs/>
        </w:rPr>
      </w:r>
    </w:p>
    <w:p>
      <w:pPr>
        <w:pStyle w:val="Normal"/>
        <w:rPr/>
      </w:pPr>
      <w:r>
        <w:rPr/>
        <w:t>God’s church and building is formed together by putting people together.  Peter and the disciples and the believers would be the stones for Jesus’ church.  Paul wrote the church in Ephesus that:</w:t>
      </w:r>
    </w:p>
    <w:p>
      <w:pPr>
        <w:pStyle w:val="Normal"/>
        <w:rPr/>
      </w:pPr>
      <w:r>
        <w:rPr/>
      </w:r>
    </w:p>
    <w:p>
      <w:pPr>
        <w:pStyle w:val="TextBody"/>
        <w:rPr/>
      </w:pPr>
      <w:r>
        <w:rPr/>
        <w:t>Eph 2:20-22 Together, we are his house, built on the foundation of the apostles and the prophets. And the cornerstone is Christ Jesus himself. 21 We are carefully joined together in him, becoming a holy temple for the Lord. 22 Through him you Gentiles are also being made part of this dwelling where God lives by his Spirit. NLTse</w:t>
      </w:r>
    </w:p>
    <w:p>
      <w:pPr>
        <w:pStyle w:val="Normal"/>
        <w:rPr/>
      </w:pPr>
      <w:r>
        <w:rPr/>
      </w:r>
    </w:p>
    <w:p>
      <w:pPr>
        <w:pStyle w:val="Normal"/>
        <w:rPr/>
      </w:pPr>
      <w:r>
        <w:rPr/>
        <w:t>“</w:t>
      </w:r>
      <w:r>
        <w:rPr/>
        <w:t xml:space="preserve">The cornerstone is Christ Jesus himself.”  We tend to not realize fully what that meant.  The term “Christ Jesus” is referring to His coming in flesh and so Jesus Christ, the perfect man, had to come before His church could be built, because the stones of this building are men and women and Jesus was the first piece to be put into place.  His life was the laying of the cornerstone, the model by which all others would line up to.  People are the stones of His construction and His human life was the first one laid.    </w:t>
      </w:r>
    </w:p>
    <w:p>
      <w:pPr>
        <w:pStyle w:val="Normal"/>
        <w:rPr/>
      </w:pPr>
      <w:r>
        <w:rPr/>
      </w:r>
    </w:p>
    <w:p>
      <w:pPr>
        <w:pStyle w:val="Normal"/>
        <w:rPr/>
      </w:pPr>
      <w:r>
        <w:rPr/>
        <w:t>We tend to think of ourselves as the builders of God’s house and other people the pieces, but that’s not how the Bible puts it.  The Bible puts it that Jesus is the builder and we all are the pieces.  I’m pausing here because the implied imagery of the scripture in using such a theme is very full think of it:</w:t>
      </w:r>
    </w:p>
    <w:p>
      <w:pPr>
        <w:pStyle w:val="Normal"/>
        <w:rPr/>
      </w:pPr>
      <w:r>
        <w:rPr/>
      </w:r>
    </w:p>
    <w:p>
      <w:pPr>
        <w:pStyle w:val="Normal"/>
        <w:rPr/>
      </w:pPr>
      <w:r>
        <w:rPr/>
        <w:t xml:space="preserve">If a stone house was built in those days, then the stone was cut from a rock quarry from another site.  The stone did the builder no good until it was removed from the earth or the “world.”  The builder would choose the rock out of the world and select it to be a part of his building and then he would set about trying to cut its ties to the world and set it free.  Hopefully you see the analogy here and hopefully you are grasping the absurdity of trying to be a part of God’s building, the church, and still being attached to the world.  You will never find your place and never find your calling and purpose if you are still attached to this world!  You’ve got to surrender to God’s attempts to get you out!  </w:t>
      </w:r>
    </w:p>
    <w:p>
      <w:pPr>
        <w:pStyle w:val="Normal"/>
        <w:rPr/>
      </w:pPr>
      <w:r>
        <w:rPr/>
      </w:r>
    </w:p>
    <w:p>
      <w:pPr>
        <w:pStyle w:val="Normal"/>
        <w:rPr/>
      </w:pPr>
      <w:r>
        <w:rPr/>
        <w:t xml:space="preserve">How great this analogy is!  Because after the one stone was removed from the quarry, now the builder could get to another stone that was further entrenched into the earth.  And after that one was removed, then he now had access to reach deeper into the world and pull out yet another stone.  Never forget that it is important to heed the voice of God calling you out of the world and to become a part of His church, because you coming out enables Him to make you a part of but also allows Him to reach to someone that is even further entrenched.  Everyone comes to God connected to other worldly people and when you make your decision to allow the Master’s hand to have His way, you not only save yourself but you provide someone else a chance to come in contact with the Master builder!  Oh, there is much riding on whether or not we respond to the Master’s hand! </w:t>
      </w:r>
    </w:p>
    <w:p>
      <w:pPr>
        <w:pStyle w:val="Normal"/>
        <w:rPr/>
      </w:pPr>
      <w:r>
        <w:rPr/>
      </w:r>
    </w:p>
    <w:p>
      <w:pPr>
        <w:pStyle w:val="Normal"/>
        <w:rPr/>
      </w:pPr>
      <w:r>
        <w:rPr/>
        <w:t xml:space="preserve">And after we have been removed from the world, the stones are piled onsite at the place where the structure would be built and there He would begin to select stones to form to fit in certain parts of the building.  So it is with us, there are lot of people who hang around the church and yet are not apart of the church.  Just because you have left the world doesn’t mean that you are automatically in your proper place in God’s building.  Because only the Master builder knows where you are to go and what you are to do.  Only He has the blueprint for the church in mind – remember, that this is His church.  And so He has to reshape you and knock some rough edges off and reform you, and work on you a bit so that you will be able to do what He has in mind for you to do.  </w:t>
      </w:r>
    </w:p>
    <w:p>
      <w:pPr>
        <w:pStyle w:val="Normal"/>
        <w:rPr/>
      </w:pPr>
      <w:r>
        <w:rPr/>
      </w:r>
    </w:p>
    <w:p>
      <w:pPr>
        <w:pStyle w:val="Normal"/>
        <w:rPr/>
      </w:pPr>
      <w:r>
        <w:rPr/>
        <w:t>Just as God could not reach further for others in the earth that were beyond us until we came out and were set free, so can God not build further until we are in our proper place.  And yet He cannot place us in our proper place until we are ready to fit and molded and shaped to be able to do what He wants us to do.  The question of this generation is largely, “where does God want me?” when really the question should be, “Why don’t you allow God to prepare you for whatever?”  You will not find out the “where” or the “what” until you allow God to mold you and shape you and break you and you get you ready through His ways and methods.  And until you are ready to be placed where God wants you to be, then know that there are other ministries and other people’s place in the kingdom that are being frustrated until you allow Him to get you as He desires.  Because God cannot skip over the placement of a stone on the second row and come back later after the roof is built.  Instead of worrying about where people go and what you want and trying to work out all of the pieces, why don’t you just surrender to what God is wanting to do now in your life and let Him put you in the right place?  Instead of fighting and arguing over where you think you should be, why don’t you let Him decide for you?   Let God build His church.</w:t>
      </w:r>
    </w:p>
    <w:p>
      <w:pPr>
        <w:pStyle w:val="Normal"/>
        <w:rPr/>
      </w:pPr>
      <w:r>
        <w:rPr/>
      </w:r>
    </w:p>
    <w:p>
      <w:pPr>
        <w:pStyle w:val="Normal"/>
        <w:rPr/>
      </w:pPr>
      <w:r>
        <w:rPr/>
        <w:t xml:space="preserve">I never had to campaign or beg or even suggest that I come to San Antonio to be a music minister.  It just so happened that somebody mentioned to somebody and they called somebody and we set up me trying out and I was offered the job and it worked out.  No one person can get the credit – the Lord was placing me where He wanted me.  I never had to suggest or beg or ask or cajole anybody to come to this church.  I never even considered it or thought about the possibility until they asked us to try out.  It just happened to work out that way and happened to be that we were in the right place at the right time.  I wasn’t trying to look for a church to pastor, I was obeying what God was doing in my life then, training people musically and trying to win souls through Bible Studies.  I was focused on getting people, and in the meantime God was working on me and placing me where He wanted me to be.  I didn’t have to work or earn my way into being Youth President.  I never dreamed about being youth president of a district.  Never saw it coming.  Never called anybody one time, asking them to vote for me.  Still haven’t done that.  I just did whatever I felt God wanted me to do as far as winning souls and suddenly I looked up one day there I was.  I didn’t have to make it happen, because it wasn’t something that I was trying to make happen for myself, it was God building His church!  </w:t>
      </w:r>
    </w:p>
    <w:p>
      <w:pPr>
        <w:pStyle w:val="Normal"/>
        <w:rPr/>
      </w:pPr>
      <w:r>
        <w:rPr/>
      </w:r>
    </w:p>
    <w:p>
      <w:pPr>
        <w:pStyle w:val="Normal"/>
        <w:rPr/>
      </w:pPr>
      <w:r>
        <w:rPr/>
        <w:t xml:space="preserve">Too many Apostolic Christians are content with the fact that they have come out of the world and yet they are sitting around with rough edges, resisting the will of God to do what He wants through their life.  It’s time to find your purpose, and yet the way you will do that is to yield to God’s breaking and molding where you are now so that He can put you in the place that He desires.  You cannot elevate yourself and you cannot make yourself fit in the kingdom of God, and you cannot make it happen – this is God’s church and Jesus will build His church!  </w:t>
      </w:r>
    </w:p>
    <w:p>
      <w:pPr>
        <w:pStyle w:val="Normal"/>
        <w:rPr/>
      </w:pPr>
      <w:r>
        <w:rPr/>
      </w:r>
    </w:p>
    <w:p>
      <w:pPr>
        <w:pStyle w:val="Normal"/>
        <w:rPr/>
      </w:pPr>
      <w:r>
        <w:rPr/>
        <w:t xml:space="preserve">And let me say this:  </w:t>
      </w:r>
      <w:r>
        <w:rPr>
          <w:i/>
          <w:iCs/>
        </w:rPr>
        <w:t>how amazing that in our text it was hard-headed Simon Peter who got the revelation first and who became a key building block of the first church</w:t>
      </w:r>
      <w:r>
        <w:rPr/>
        <w:t>!  Yea – there’s hope for even us, for if you will grasp the most important truths, God can use you despite your hard-headedness!  Hardness is a good thing when it comes to building material and if that hard substance will yet yield to the Master’s hand, then it become a very valuable piece of the structure!  You don’t build a house out of Jell-O, but you don’t build out of shapeless ore, either.  If you are hard-headed, then know that God has always desired to use hard-headed people, but you’ve got to get hard-headed in the right way!  Yield to God’s shaping of you so that you can find your place, and then get hard-headed for doing His will!  Be what He designed you to be!  Talking about letting the Lord build His church – don’t ever forget that Jesus Christ is a rock, also and that He is harder-headed than you are.  The scriptures say:</w:t>
      </w:r>
    </w:p>
    <w:p>
      <w:pPr>
        <w:pStyle w:val="Normal"/>
        <w:rPr/>
      </w:pPr>
      <w:r>
        <w:rPr/>
      </w:r>
    </w:p>
    <w:p>
      <w:pPr>
        <w:pStyle w:val="TextBody"/>
        <w:rPr/>
      </w:pPr>
      <w:r>
        <w:rPr/>
        <w:t>Luke 20:17-18 But he  looked directly at them and said, "What then is this that is written:  "'The stone that the builders rejected has become the cornerstone'?18  Everyone who falls on that stone will be broken to pieces, and when it falls  on anyone,  it will crush him." ESV</w:t>
      </w:r>
    </w:p>
    <w:p>
      <w:pPr>
        <w:pStyle w:val="Normal"/>
        <w:rPr/>
      </w:pPr>
      <w:r>
        <w:rPr/>
      </w:r>
    </w:p>
    <w:p>
      <w:pPr>
        <w:pStyle w:val="Normal"/>
        <w:rPr/>
      </w:pPr>
      <w:r>
        <w:rPr/>
        <w:t>“</w:t>
      </w:r>
      <w:r>
        <w:rPr/>
        <w:t xml:space="preserve">That stone,” the cornerstone is Jesus Christ, Himself.  You will either fall on that stone and be broken into what God wants you to be, or it will fall on you and crush and destroy you.  Be hard-headed the right way!  And remember Jesus Christ is harder than you are in that regard!  Be stubborn and hard about truth and yet yielding to the master!  Because if a piece resists the correct shape, eventually the builder will replace it with another and use that piece in a lesser way.  Oh, let the Lord build His church using you as a piece of honor!  Let Him place you where He wants you in the local church – and the final and ultimate spot may surprise you and may take more shaping and molding and breaking than you thought and want, but this is His church!      </w:t>
      </w:r>
    </w:p>
    <w:p>
      <w:pPr>
        <w:pStyle w:val="Normal"/>
        <w:rPr/>
      </w:pPr>
      <w:r>
        <w:rPr/>
        <w:t xml:space="preserve">_______________________________________________________________________ </w:t>
      </w:r>
    </w:p>
    <w:p>
      <w:pPr>
        <w:pStyle w:val="Normal"/>
        <w:rPr/>
      </w:pPr>
      <w:r>
        <w:rPr/>
      </w:r>
    </w:p>
    <w:p>
      <w:pPr>
        <w:pStyle w:val="Normal"/>
        <w:rPr/>
      </w:pPr>
      <w:r>
        <w:rPr/>
        <w:t>Letting the Lord build His church.  He said, “upon this rock, I will build my church.”  That brings us to a final thought:</w:t>
      </w:r>
    </w:p>
    <w:p>
      <w:pPr>
        <w:pStyle w:val="Normal"/>
        <w:rPr/>
      </w:pPr>
      <w:r>
        <w:rPr/>
      </w:r>
    </w:p>
    <w:p>
      <w:pPr>
        <w:pStyle w:val="Normal"/>
        <w:rPr>
          <w:i/>
          <w:i/>
          <w:iCs/>
        </w:rPr>
      </w:pPr>
      <w:r>
        <w:rPr>
          <w:i/>
          <w:iCs/>
        </w:rPr>
        <w:t>Before His church can be built, the right foundation must be laid in men.</w:t>
      </w:r>
    </w:p>
    <w:p>
      <w:pPr>
        <w:pStyle w:val="Normal"/>
        <w:rPr>
          <w:i/>
          <w:i/>
          <w:iCs/>
        </w:rPr>
      </w:pPr>
      <w:r>
        <w:rPr>
          <w:i/>
          <w:iCs/>
        </w:rPr>
      </w:r>
    </w:p>
    <w:p>
      <w:pPr>
        <w:pStyle w:val="Normal"/>
        <w:rPr/>
      </w:pPr>
      <w:r>
        <w:rPr/>
        <w:t xml:space="preserve">The foundation is a big deal and the foundation is dependent upon us.  Jesus had been laboring for two and a half years and yet He could not say “I will build my church” until He knew that these men had the proper foundation doctrinally.  Only when they got the right doctrine and the foundation was laid, could He then say, “It’s going to happen – I will build my church!”  </w:t>
      </w:r>
    </w:p>
    <w:p>
      <w:pPr>
        <w:pStyle w:val="Normal"/>
        <w:rPr/>
      </w:pPr>
      <w:r>
        <w:rPr/>
      </w:r>
    </w:p>
    <w:p>
      <w:pPr>
        <w:pStyle w:val="Normal"/>
        <w:rPr/>
      </w:pPr>
      <w:r>
        <w:rPr/>
        <w:t xml:space="preserve">It is us up to us who are His followers to provide the right foundation.  You can build a church, but it is not </w:t>
      </w:r>
      <w:r>
        <w:rPr>
          <w:i/>
          <w:iCs/>
        </w:rPr>
        <w:t xml:space="preserve">His </w:t>
      </w:r>
      <w:r>
        <w:rPr/>
        <w:t xml:space="preserve">church unless it is built by Him and upon the right foundation.  </w:t>
      </w:r>
    </w:p>
    <w:p>
      <w:pPr>
        <w:pStyle w:val="Normal"/>
        <w:rPr/>
      </w:pPr>
      <w:r>
        <w:rPr/>
        <w:t xml:space="preserve">Frog and Toad speak to this:  if you want to have a garden like others, then you’ve got to plant the same seeds as others did.  If we want this church to be Jesus’ church, then we must lay the same foundation that the apostles were founded upon.    </w:t>
      </w:r>
    </w:p>
    <w:p>
      <w:pPr>
        <w:pStyle w:val="Normal"/>
        <w:rPr/>
      </w:pPr>
      <w:r>
        <w:rPr/>
      </w:r>
    </w:p>
    <w:p>
      <w:pPr>
        <w:pStyle w:val="Normal"/>
        <w:rPr/>
      </w:pPr>
      <w:r>
        <w:rPr/>
        <w:t xml:space="preserve">This is why we have had to be patient in God’s work in Castroville.  There were a few people coming to this church when we came, but they did not have a solid apostolic foundation.  It’s taken years of teaching and preaching and Bible Studies and just now are we able to see the foundation coming together.  It used to be that when we came together for service there were more people without the Holy Ghost than with it and more people who had not been baptized in the name of Jesus than who had.  It used to be that the people actively praising God outwardly and verbally were outnumbered by those who sat there like a lump on stump.  It used to be that there were only a few who knew who Jesus Christ really is and that is the greatest part of the foundation to get right!  </w:t>
      </w:r>
    </w:p>
    <w:p>
      <w:pPr>
        <w:pStyle w:val="Normal"/>
        <w:rPr/>
      </w:pPr>
      <w:r>
        <w:rPr/>
      </w:r>
    </w:p>
    <w:p>
      <w:pPr>
        <w:pStyle w:val="Normal"/>
        <w:rPr/>
      </w:pPr>
      <w:r>
        <w:rPr/>
        <w:t xml:space="preserve">I mentioned this briefly in the last Tuesday night Bible Study, but it is important and fresh enough to mention again:  think of the poles on the furniture of the Tabernacle and the precise plans given and how it was the people’s responsibility to build it according to the blueprints of God.  God gave the blueprints of the structure and yet it was the people’s responsibility to make sure the blueprints were followed as God had said.  And it was the people’s responsibility to put what God commanded in the proper place and to the proper use.  And only if it were built exactly by the blueprints and only if things were put in the proper place and used the right way, would God consider it “my house.”    </w:t>
      </w:r>
    </w:p>
    <w:p>
      <w:pPr>
        <w:pStyle w:val="Normal"/>
        <w:rPr/>
      </w:pPr>
      <w:r>
        <w:rPr/>
      </w:r>
    </w:p>
    <w:p>
      <w:pPr>
        <w:pStyle w:val="Normal"/>
        <w:rPr/>
      </w:pPr>
      <w:r>
        <w:rPr/>
        <w:t xml:space="preserve">So it is with us.  Remember that God needs us to build the foundation and it must be in place before He can build His church.  Water baptism in Jesus’ name needs to be in the rightful place, the doctrine of who Jesus Christ truly is needs to be exactly apart of the foundation and in the right place, holiness and righteous living must be a part because that is part of the blueprint of God!  So much praise and prayer and worship and repentance and the Holy Ghost.  We must take care of the foundation and making sure everything that needs to be there for people to get right with God because such is our responsibility.  </w:t>
      </w:r>
    </w:p>
    <w:p>
      <w:pPr>
        <w:pStyle w:val="Normal"/>
        <w:rPr/>
      </w:pPr>
      <w:r>
        <w:rPr/>
      </w:r>
    </w:p>
    <w:p>
      <w:pPr>
        <w:pStyle w:val="Normal"/>
        <w:rPr/>
      </w:pPr>
      <w:r>
        <w:rPr/>
        <w:t>And our foundation will determine much:  you can not grow beyond your foundation.  When the foundation for Zerubbabel’s temple were laid, the Bible says:</w:t>
      </w:r>
    </w:p>
    <w:p>
      <w:pPr>
        <w:pStyle w:val="Normal"/>
        <w:rPr/>
      </w:pPr>
      <w:r>
        <w:rPr/>
      </w:r>
    </w:p>
    <w:p>
      <w:pPr>
        <w:pStyle w:val="TextBody"/>
        <w:rPr/>
      </w:pPr>
      <w:r>
        <w:rPr/>
        <w:t xml:space="preserve">Ezra 3:12 But many of the priests and Levites and heads of fathers' houses,  old men who had seen the first house, wept with a loud voice when they saw the foundation of this house being laid, though many shouted aloud for joy, ESV  </w:t>
      </w:r>
    </w:p>
    <w:p>
      <w:pPr>
        <w:pStyle w:val="Normal"/>
        <w:rPr/>
      </w:pPr>
      <w:r>
        <w:rPr/>
      </w:r>
    </w:p>
    <w:p>
      <w:pPr>
        <w:pStyle w:val="Normal"/>
        <w:rPr/>
      </w:pPr>
      <w:r>
        <w:rPr/>
        <w:t xml:space="preserve">They wept, because they remember the grandness of Solomon’s temple and could tell from the size of this foundation that this temple would be very paltry and small in comparison.  I wonder if the heavens weep sometimes when they see preachers and churches compromise the doctrine and get away from what the Apostles believed because they know that such a church will never be as great or as powerful as the first church?  Let us lay the right foundation because Jesus will only build His church on the solid one!  </w:t>
      </w:r>
    </w:p>
    <w:p>
      <w:pPr>
        <w:pStyle w:val="Normal"/>
        <w:rPr/>
      </w:pPr>
      <w:r>
        <w:rPr/>
        <w:t>_____________________________________________________________________</w:t>
      </w:r>
    </w:p>
    <w:p>
      <w:pPr>
        <w:pStyle w:val="Normal"/>
        <w:rPr/>
      </w:pPr>
      <w:r>
        <w:rPr/>
      </w:r>
    </w:p>
    <w:p>
      <w:pPr>
        <w:pStyle w:val="Normal"/>
        <w:rPr/>
      </w:pPr>
      <w:r>
        <w:rPr/>
        <w:t xml:space="preserve">I close by coming back to the thought that Jesus builds the church and we are to focus on people.  Our job is to be His ministers and building blocks.  We must first let Him mold us and place us where He wants us in His church.  Then we must engage in the ministry of loving, leading, and lifting people.  Focus on ministering to the spiritual needs of people and leave the other stuff to God!  If we will win, disciple, reach, and nurture people, then we will look around one day and say, “hey, a great church has been built!”  But for that to happen, we must let Jesus do the building.  Let the Lord build His church!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1:19:00Z</dcterms:created>
  <dc:creator> Donald Duck</dc:creator>
  <dc:description/>
  <dc:language>en-US</dc:language>
  <cp:lastModifiedBy>Robert Sibley</cp:lastModifiedBy>
  <dcterms:modified xsi:type="dcterms:W3CDTF">2009-01-18T22:24:00Z</dcterms:modified>
  <cp:revision>3</cp:revision>
  <dc:subject/>
  <dc:title>How To Have God Hate You </dc:title>
</cp:coreProperties>
</file>